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86MS0051-01-2025-003757-04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/>
        <w:t>Дело № 05-0648/2111/2025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18 июня 2025 года </w:t>
        <w:tab/>
        <w:tab/>
        <w:tab/>
        <w:t xml:space="preserve">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Греку Марины Модестовны, … года рождения, уроженки …. паспорт: …, руководителя ликвидационной комиссии АО НИЦ «НЕФТЕГАЗ», проживающего по адресу: ….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Греку Мария Модестовна, являясь руководителем ликвидационной комиссии АО НИЦ «НЕФТЕГАЗ», расположенного по адресу: ХМАО-Югра город Нижневартовск улица Авиаторов, влд.1, ИНН/КПП 8603007392/860301001</w:t>
      </w:r>
      <w:r>
        <w:rPr>
          <w:spacing w:val="1"/>
        </w:rPr>
        <w:t xml:space="preserve">, что подтверждается выпиской из ЕГРЮЛ, </w:t>
      </w:r>
      <w:r>
        <w:rPr>
          <w:rFonts w:eastAsia="MS Mincho;ＭＳ 明朝"/>
        </w:rPr>
        <w:t xml:space="preserve">не представила в Межрайонную ИФНС России № 6 по Ханты-Мансийскому автономному округу – Югре бухгалтерскую отчетность за </w:t>
      </w:r>
      <w:r>
        <w:rPr>
          <w:rFonts w:eastAsia="MS Mincho;ＭＳ 明朝"/>
          <w:color w:val="FF0000"/>
        </w:rPr>
        <w:t>12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 xml:space="preserve">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реку М.М. </w:t>
      </w:r>
      <w:r>
        <w:rPr/>
        <w:t>при рассмотрении материалов дела возражала против привлечения к административной ответственности по основания, указанным в письменном возражении, приобщенном к материалам дела</w:t>
      </w:r>
      <w:r>
        <w:rPr>
          <w:rFonts w:eastAsia="MS Mincho;ＭＳ 明朝"/>
        </w:rPr>
        <w:t xml:space="preserve">. Общество находится в стадии ликвидации, срок ликвидации окончен, сдан промежуточный ликвидационный баланс, был подготовлен итоговый, но его не приняли, в связи с неточностями. Ликвидация еще не завершен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14100016200001 от 21.05.2025; уведомление МРИ ФНС России № 6 по ХМАО-Югре на имя Греку М.М. о явке для составления протокола об административном правонарушении; отчет об отслеживании почтового отправления, согласно которого уведомление возвращено по истечении срока хранения 21.04.2025; выписку из ЕГРЮЛ в отношении юридического лица; справку о непредставлении отчетности от 21.05.2025; сведения из Единого реестра субъектов малого и среднего предпринимательства, возражение;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п. 3 ст. 8 Федерального закона от 21.11.1996 N 129-ФЗ "О бухгалтерском учете" 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Ф.   </w:t>
      </w:r>
    </w:p>
    <w:p>
      <w:pPr>
        <w:pStyle w:val="Normal"/>
        <w:ind w:left="-567" w:firstLine="567"/>
        <w:jc w:val="both"/>
        <w:rPr>
          <w:spacing w:val="1"/>
        </w:rPr>
      </w:pPr>
      <w:r>
        <w:rPr/>
        <w:t xml:space="preserve">Таким образом, компания, находящаяся в процессе ликвидации, обязана составлять и представлять бухгалтерскую отчетность в общем порядке. Поскольку на момент наступления срока представления </w:t>
      </w:r>
      <w:r>
        <w:rPr>
          <w:rFonts w:eastAsia="MS Mincho;ＭＳ 明朝"/>
        </w:rPr>
        <w:t>бухгалтерской отчетности за 12 месяцев 2024 года, ликвидация Общества не завершена, отчетность подлежала представлению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реку М.М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Греку Марию Модестовну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ой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